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which filing status you should use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e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rried Filing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rried Filin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alifying Widow(er) With Dependent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is a category that identifies you based on your 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 situation. State law governs whether you are married, divo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gally separated under a decree of divorce or separa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is an important factor in determining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ile (see Chapter 1), the amount of your standard ded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), and your correct amount of tax. Your filing statu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determining whether you can take other deduction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ppropriate box on lines 1 through 5 of Form 1040 or Form 1040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filing status. Check only one. There are no boxes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n Form 1040EZ because your filing status must be single t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tax rates for different filing statuses.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mount of tax, use the column in the Tax Table or Tax Rate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s package that applies to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other publications and forms that you may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som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19, U.S. Tax Guide for Al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5, Federal Tax Information on Communit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040X, Amended U.S.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is single if you are unmarried or separ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either by a divorce or separate maintenance decree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another filing status. However, if you were considere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 of the year and lived in a community property state (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), special rules may apply in deter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ses. See Publication 55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e Form 1040EZ (if you have no dependents and are under 65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), Form 1040A, or Form 1040. If you file Form 1040A or Form 1040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by checking the box on line 1. Use the Singl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, or Schedule X of the Tax Rate Schedules, to figur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married filing jointly as your filing status if you ar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you and your spouse agree to file a joint return. On a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your combined income and deduct your combined allowabl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decide to file a joint return, your tax may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filing statuses, your standard deduction (if you do not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) may be higher, and you may qualify for tax benefi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other filing statuses. You may file a joint return even if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ncome or deductions. If you and your spouse each have inco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gure your tax both on a joint return and on separate return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status of married filing separately) to see which metho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s married filing jointly, you may use Form 1040A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your filing status by checking the box on line 2 of ei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your tax by using the Married filing jointly column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r Schedule Y�1 of the Tax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sidered married for the whole year if on the last day of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you a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rried and living together as husband and w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Living together in a common law marriage that is recognize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now live or in the state where the common law marriage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arried and living apart, but not legally separated under a dec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orce or separate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eparated under an interlocutory (not final) decree of divor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filing a joint return, you are not considered div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during the year, you are considered married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filing stat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marry before the end of the tax year, you may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yourself and your deceased spouse. See Final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 in Chapter 4. You also may be entitled, for the next 2 yea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benefits described later under Qualifying Widow(er) With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arried before the end of the tax year, you may file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spouse. Your deceased spouse's filing status is marri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ersons living apart. If you live apart from your spouse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ests, you may be considered unmarried, and you may file as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even though you are not divorced or legally separated. Se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sehold, later, for more information. If you qualify to file as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instead of as married filing separately, your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er, your tax may be lower, and you may be able to claim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. See Chapter 35 for information on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vorced under a final decree by the last day of the ye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unmarried for the whol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you obtain a divorce in one year for the sole purpose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s as unmarried individuals, and at the time of divorce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did remarry each other in the next tax year, you and your spo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marri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 court decree of annulment, which holds that no valid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isted, you must file as single or head of household, whichever a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ax year. You also must file amended returns claiming single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sehold status for all tax years affected by the annulment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the statute of limitations for filing a tax return. The sta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generally does not expire until 3 years after your origi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. For information on when and how to file an amended retur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s and Claims for Refund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your spouse must include all your income, exem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n your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 must use the same accounting period, but you ma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ethods. See Accounting Periods and Accounting Metho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 may be held responsible, jointly and individually, for the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 or penalty due on your joint return. One spouse may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ll the tax due even though all the income was 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You may not have to pay the tax, interest, and penalt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if you establish that you did not know, and had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at there was a substantial understatement of tax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sp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mitted a gross income it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laimed a deduction, credit, or property basis in an amoun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basis in fact or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cts and circumstances are considered, it also must be in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you liable for the tax due. One factor is whether you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ed, directly or indirectly, from your spouse's actions. Norm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ignifican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applies only if your spouse's action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ment of tax of more than $500. To the extent the under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ributable to claiming an incorrect deduction, credit, or propert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available only if your liability for tax,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is more than 10% of your adjusted gross income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 before the deficiency notice was mailed if that income was $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(25% if your adjusted gross income is more than $20,000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ried before the end of that most recent year, include the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pouse to see if the exception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exception, community property rules do not apply t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ss income (other than gross income from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taxpayer. You may still be held jointly and individual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ax, interest, and penalties due on a joint return fil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. This responsibility applies even if your divorce decre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spouse will be responsible for any amounts due on previous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 joint return. For a return to be considered a joint retur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and wife must sign the return. If your spouse died before 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see Signing the return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is away from home, you should prepare the return, sig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your spouse to sign so that it can be file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cannot sign because of disease or injury and tells you to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ign your spouse's name in the proper space on the retur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s "By (your name), Husband (or Wife)." Be sure to also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 for your signature. Attach a dated statement, signed by yo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. The statement should include the form number of the retur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, the tax year, the reason your spouse cannot sign, and that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greed to your signing for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guardian of your spouse who is mentally incompet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 return for your spouse as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cannot sign the joint return for any other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r your spouse only if you are given a valid power of attorney (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giving you permission to act for your spouse). Attach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to your tax return. You may use Form 2848, Power of Attor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 and dual-status alien. A joint return generall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f either spouse is a nonresident alien at any time during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t the end of the year one spouse was a nonresident ali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status alien married to a U.S. citizen or resident, both spou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file a joint return. If you do file a joint return,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are both taxed as U.S. citizens or residents for the entire tax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nresident Spouse Treated as a Resident in Chapter 1 of Publication 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married filing separately as your filing statu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 This method may benefit you if you want to be responsi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ax or if this method results in less tax than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do not agree to file a joint return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apart from your spouse and meet certain tes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unmarried and file as head of household, even though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or legally separated. If you qualify to file as head of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 married filing separately, your standard dedu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your tax may be lower, and you may be able to claim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. See Head of Household, lat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equired to file separately, you may want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both ways (on a joint return and on separate returns)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method that results in lower combined tax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ay more combined tax on separate returns than you would on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ecause the tax rate is higher for married persons fil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separate return, report only your own income,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not split an exemption), credits, and deductions on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may file a separate return and claim an exemption for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had no gross income and was not a dependent of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spouse had any gross income, or was the dependent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you may not claim an exemption for him or her on your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s married filing separately, you may use Form 1040A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filing status by checking the box on line 3 of either for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write your spouse's social security number and ful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provided. Figure your tax by using the Married filing separatel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x Table or Schedule Y�2 of the Tax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when filing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 If you and your spouse file separate returns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s deductions, the other should also itemize deductions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cannot claim the standard deduction. However, see Marr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part, earlier, and 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states. If you live in Arizona, California, Ida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, Nevada, New Mexico, Texas, Washington, or Wisconsi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your income may be considered separate income 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income tax purposes. See Publication 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separat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annot take the credit for child and dependent care expense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cannot take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lived with your spouse at any time in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You cannot take the credit for the elderly or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You may have to include in income up to one-half of an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benefits (including any equivalent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) you 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cannot exclude any interest income from Series EE U.S. Savings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d for higher educa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tirement Arrangements (IRAs). If you make contribu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tirement Account, your IRA deduction is subject to a pha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f either you or your spouse was covered by an employer retiremen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pouse file separate returns, and you lived togeth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See Deductible Contributions in 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losses. You may generally offset a loss from a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activity of up to $25,000 against your nonpassive inco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participate in the activity. However, if you are married f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 and you and your spouse lived together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, you may not claim this offset for a loss from a rent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If you are married filing a separate return and you live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at all times during the year, your maximum offset for rent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ctivities is $12,500. See Limits on Rental Losses in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After Separ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your filing status by filing an amended return us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X, Amended U.S. Individual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spouse (or each of you) files a separate retur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joint return any time within 3 years from the du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 or returns. This does not include any extensions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cludes a return filed by you or your spouse claiming marri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single, or head of household filing status. If the amount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parate returns is less than the total tax shown on the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the additional tax due on the joint return when you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 After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le a joint return, you cannot choose to file separate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after the due date of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A personal representative for a decedent may change from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lected by the surviving spouse to a separate return for the d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epresentative has one year from the due date of th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. See Chapter 4 for more information on filing a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is head of household if you are unmarried o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ried on the last day of the year and you pay more than hal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a home for you and a dependent. The rules to qualify for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are explained below. The rules to claim a dependent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sidered unmarried on the last day of the tax year if you m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file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paid more than half the cost of keeping up your home for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spouse did not live in your home during the last 6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home was, for more than half the year, the main h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, stepchild, or adopted child whom you can claim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still meet this test if you cannot claim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pendent only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You state in writing to the noncustodial parent that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 an exemption for the chil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noncustodial parent provides at least $600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and claims an exemption for the dependent under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divorce or separ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alifying person is your child but not your dependent,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name in the space provided on line 4 of Form 1040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alify to file as head of household, your tax rate will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s for single or married filing separately, and you may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ed income credit and the child care credit. You also recei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 than if you file as single or married fil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only claim the standard deduction if you do not itemize ded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considered married for part of the year and lived in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tate (listed earlier under Married Filing Separately)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may apply in determining your income and expenses. See Publication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s head of household, you may use either Form 1040A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choice of this filing status by checking the box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. You figure your tax by using the Head of a househol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Table or Schedule Z of the Tax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eligible to file as head of household if you were unmarr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ed unmarried on the last day of the year. You must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the cost of keeping up a home that was the main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the year for you and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child, grandchild, stepchild, or adopted child wh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Single. This child does not have to be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Married. This child must qualify as your dependent.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ed child's other parent claims him or her as a depend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rules for a Noncustodial parent discussed in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upport Test for Divorced or Separated Parents, the chi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be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y relative listed below whom you claim as a dependen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pendent parent does not live with you, a special rul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ather or mother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     Br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parent             Sist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                Son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r                  Daughter-in-la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brother             If related by bl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ister                 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mother                 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father                  Ne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-in-law               N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lated by blood to an uncle or aunt if he or she is the br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of your father o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lated by blood to a nephew or niece if he or she is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 o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A dependent can qualify only one taxpayer to use the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 for any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. If the person you support is required to be your dependent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alify as a head of household if you can only claim the depend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support agreement. See Multiple Support Agreement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 child. You qualify as head of household if you meet the rul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your foster child as a dependent. 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r mother. You may be eligible to file as head of househol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endent parent does not live with you. You must pay more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keeping up a home that was the main home for the entire yea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r father. You are keeping up a main home for your dependent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ther if you pay more than half the cost of keeping your par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home or home for the eld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bsences. You are considered to occupy the same househol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absence due to special circumstances of either yoursel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. Temporary absences due to special circumstance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llness, education, business, vacation, and military servic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onable to assume that you or the other person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after the temporary absence, and you must continu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hold in anticipation of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or birth. If the dependent who qualifies you to use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 is born or dies during the year, you still may be able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ing status. You must have provided more than half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a home that was the dependent's main home for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, or, if less, the period during which your dependent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unmarried. Your mother lived in an apartment by herself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on September 2, 1992. The cost of the upkeep of her apar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until her death was $6,000. You paid $4,000 and your brother paid $2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 made no other payments towards your mother's suppor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no income. Since you paid more than half the cost of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rtment for your mother from January 1, 1992, until her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qualifies as your dependent, you may file as a head of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 spouse. You are considered unmarried for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f your spouse was a nonresident alien at any time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choose to treat your nonresident spouse as a resident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is not considered your relative. You must have anothe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nd meet the other tests to be eligible to file as a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 However, you are considered married if you have chosen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as a resident alien. See Nonresident Spouse Treated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 of Publication 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-status and nonresident alien taxpayers may not claim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keeping up a home only if you pay more than half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keep. You may determine whether you paid more than half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up a home by using the Cost of Maintaining a Household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ch costs as rent, mortgage interest, taxes, insurance on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utilities, and food eaten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cost of clothing, education, medical treatment, va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, transportation, the rental value of a home you ow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your services or those of a member of you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r exclude these expenses only to figure whether you are keep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Do not claim them as deductions on your return unless they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. See Support Test in Chapter 3 for expenses you can us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erson qualifies as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FDC (Aid to Families with Dependent Children) payments you u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ome do not count as amounts you paid. They are amounts pai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include in the total cost of keeping up your home to fig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more tha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st of Maintaining a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id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taxes            $ __________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interest 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          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             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harges   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keep and repairs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insurance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emises        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ousehold expenses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                   $ __________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total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                                   ($ 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thers paid           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id more than others paid, you meet th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Widow(er) With Dependent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in 1992, you may use married filing jointly as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1992 if you would otherwise qualify. See Married Filing Joi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in 1990 or 1991, and you have not remarried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Qualifying widow(er) with dependent child as your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ing status entitles you to use joint return tax rates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 amount, and other deductions and tax credits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aim the standard deduction if you do not itemize deduction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oes not authorize you to file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filing status by checking the box on line 5 of ei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 or Form 1040 (you may not file Form 1040EZ). Write the y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died in the space provided on line 5. You figure your tax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jointly column of the Tax Table or Schedule Y�1 of th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eligible to file as a Qualifying widow(er) with dependent chi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et all of the follow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were entitled to file a joint return with your spouse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pouse died (it does not matter whether you actually fil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did not remarry before the end of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have a child, stepchild, adopted child, or foster child who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dependent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paid more than half the cost of keeping up a home tha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for you and that child for the entire year, except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ces. See Temporary absences and Keeping Up a Home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under Head of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hn Reed's wife died in 1990. John has not remarried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uring 1991 and 1992 to keep up a home for himself and h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For 1990 he was entitled to file a joint return for himself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wife. For 1991 and 1992 he may file as qualifying wido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hild. After 1992 he may file as head of household if he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or birth. If the dependent who qualifies you to use qualifying widow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pendent child filing status is born or dies during the year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claim that filing status. You must have provided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st of keeping up a home that was the dependent's main ho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t of the year he or she was al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